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sz w:val="24"/>
          <w:szCs w:val="24"/>
        </w:rPr>
      </w:pPr>
      <w:r>
        <w:rPr>
          <w:i w:val="false"/>
          <w:caps w:val="false"/>
          <w:smallCaps w:val="false"/>
          <w:color w:val="990000"/>
          <w:spacing w:val="0"/>
          <w:sz w:val="24"/>
          <w:szCs w:val="24"/>
        </w:rPr>
        <w:t>逆行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来源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 </w:t>
      </w:r>
      <w:hyperlink r:id="rId2" w:tgtFrame="http://www.eqcx.com/index.php/zthz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999999"/>
            <w:spacing w:val="0"/>
            <w:sz w:val="21"/>
            <w:szCs w:val="21"/>
            <w:u w:val="none"/>
          </w:rPr>
          <w:t>抗疫诗歌馆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 xml:space="preserve">2020-03-14 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明知山有虎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偏向虎山行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明知火烧身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偏向火海冲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明知敌凶狂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偏向战场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明知冠毒恶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偏问疫区行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这是傻子吗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不，这是英雄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天下兴亡时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担当匹夫勇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民受难时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自有党旗红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八四高龄者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山本姓钟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教人别外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只身他独行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挤车快车里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只为救苍生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七旬李兰娟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再赴继前踵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黄鹤昔已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白云悠飘同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多少医护士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天使豪英名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多少警军兵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召之来奉令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多少科研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朝夕分秒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多少志愿者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爱心袖标红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更有社区官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坚守尽职忠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捐款相解囊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物资车车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支支医疗队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源源驰江城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火神雷神起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方舱病员迎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隔离与重症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坚决不漏空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此乃大国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唯我中华雄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社会主义好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运筹习春风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大恩逆行者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万世留美声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righ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心心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张成忠</w:t>
      </w:r>
    </w:p>
    <w:p>
      <w:pPr>
        <w:pStyle w:val="Heading1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sz w:val="24"/>
          <w:szCs w:val="24"/>
        </w:rPr>
      </w:pPr>
      <w:r>
        <w:rPr>
          <w:i w:val="false"/>
          <w:caps w:val="false"/>
          <w:smallCaps w:val="false"/>
          <w:color w:val="990000"/>
          <w:spacing w:val="0"/>
          <w:sz w:val="24"/>
          <w:szCs w:val="24"/>
        </w:rPr>
        <w:t>晴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来源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 </w:t>
      </w:r>
      <w:hyperlink r:id="rId3" w:tgtFrame="http://www.eqcx.com/index.php/zthz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999999"/>
            <w:spacing w:val="0"/>
            <w:sz w:val="21"/>
            <w:szCs w:val="21"/>
            <w:u w:val="none"/>
          </w:rPr>
          <w:t>抗疫诗歌馆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2020-03-10  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张成忠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终于熬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无声肆虐的灯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刷白一切的时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放亮整个世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谁言不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阳光正在照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豁然的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释放着心结</w:t>
      </w:r>
    </w:p>
    <w:p>
      <w:pPr>
        <w:pStyle w:val="Heading1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sz w:val="24"/>
          <w:szCs w:val="24"/>
        </w:rPr>
      </w:pPr>
      <w:r>
        <w:rPr>
          <w:i w:val="false"/>
          <w:caps w:val="false"/>
          <w:smallCaps w:val="false"/>
          <w:color w:val="990000"/>
          <w:spacing w:val="0"/>
          <w:sz w:val="24"/>
          <w:szCs w:val="24"/>
        </w:rPr>
        <w:t>将至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来源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 </w:t>
      </w:r>
      <w:hyperlink r:id="rId4" w:tgtFrame="http://www.eqcx.com/index.php/zthz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999999"/>
            <w:spacing w:val="0"/>
            <w:sz w:val="21"/>
            <w:szCs w:val="21"/>
            <w:u w:val="none"/>
          </w:rPr>
          <w:t>抗疫诗歌馆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2020-02-19  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白城师范学院    王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热闹将至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你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街上的灯又亮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餐馆的门又开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路上的人又多了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你听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街上的谈话声又有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餐馆的音乐声又响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樱花将至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你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樱花树上的花朵又挂满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樱花树下的人儿又挤满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你听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拍照时的咔嚓声又听见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赏花时的欢笑声又充满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胜利将至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你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医护人员脱下了沉重的防护服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换上了普通的白大衣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中国地图脱下了布满病毒的红衣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换上了原来的衣服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你听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们战胜疫情的笑声是多么响亮呀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不久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热闹将至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樱花将至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胜利将至！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sz w:val="24"/>
          <w:szCs w:val="24"/>
        </w:rPr>
      </w:pPr>
      <w:r>
        <w:rPr>
          <w:i w:val="false"/>
          <w:caps w:val="false"/>
          <w:smallCaps w:val="false"/>
          <w:color w:val="990000"/>
          <w:spacing w:val="0"/>
          <w:sz w:val="24"/>
          <w:szCs w:val="24"/>
        </w:rPr>
        <w:t>战歌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来源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 </w:t>
      </w:r>
      <w:hyperlink r:id="rId5" w:tgtFrame="http://www.eqcx.com/index.php/zthz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999999"/>
            <w:spacing w:val="0"/>
            <w:sz w:val="21"/>
            <w:szCs w:val="21"/>
            <w:u w:val="none"/>
          </w:rPr>
          <w:t>抗疫诗歌馆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2020-02-19 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白城师范学院 李冰悦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穿上白色的衣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我将奔赴战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簌簌落下的发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是对疫情庄严宣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汗撒成雨满是执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不破冰川终不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毅它不负有心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情它不惧路途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春天唤醒冬眠的大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芽儿也嗅到生的气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摇旗呐喊我们的胜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属于我们的胜利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pBdr/>
        <w:spacing w:lineRule="atLeast" w:line="570" w:before="0" w:after="0"/>
        <w:ind w:left="0" w:right="0" w:hanging="0"/>
        <w:rPr>
          <w:b/>
          <w:b/>
          <w:color w:val="191919"/>
          <w:sz w:val="42"/>
          <w:szCs w:val="42"/>
        </w:rPr>
      </w:pPr>
      <w:r>
        <w:rPr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抗疫诗歌馆散文诗</w:t>
      </w:r>
      <w:r>
        <w:rPr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|</w:t>
      </w:r>
      <w:r>
        <w:rPr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飞行在抗疫之路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020-02-21 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飞机在群山上空飞行，白色的雪顶，常年不化的雪成为窗外的风景。在阿克苏降落的时，穿过云层，感到白云很脏，让窗外能见度很低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南航的这架飞机没有坐满，因为怕感染，旅客之间隔一个空座位。飞行在抗疫之路上，我感到欣慰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乌鲁木齐国际机场人很少。上飞机了，去西南方向的阿克苏，回去复工。航程不长，一个小时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后到阿克苏。据悉，除了阿克苏的苹果，新疆的恰玛古等特产送到湖北，为抗疫助力。飞机停了，广播里说，要在机场除冰之后才起飞，说是为了飞行安全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五点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降落，我从乌市乘飞机来到阿克苏，领取了行李，出了机场，上车后，送到市十二中一间教室里登记、填表、测体温，然后被安排到新华世纪酒店入住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李勇）</w:t>
      </w:r>
    </w:p>
    <w:p>
      <w:pPr>
        <w:pStyle w:val="Heading1"/>
        <w:keepNext w:val="false"/>
        <w:keepLines w:val="false"/>
        <w:widowControl/>
        <w:pBdr/>
        <w:spacing w:lineRule="atLeast" w:line="570" w:before="0" w:after="0"/>
        <w:ind w:left="0" w:right="0" w:hanging="0"/>
        <w:rPr>
          <w:b/>
          <w:b/>
          <w:color w:val="191919"/>
          <w:sz w:val="42"/>
          <w:szCs w:val="42"/>
        </w:rPr>
      </w:pPr>
      <w:r>
        <w:rPr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抗疫诗歌馆散文诗一首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020-02-16 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抗疫</w:t>
      </w:r>
      <w:r>
        <w:rPr>
          <w:rStyle w:val="StrongEmphasis"/>
          <w:b/>
          <w:sz w:val="24"/>
          <w:szCs w:val="24"/>
        </w:rPr>
        <w:t>·</w:t>
      </w:r>
      <w:r>
        <w:rPr>
          <w:rStyle w:val="StrongEmphasis"/>
          <w:b/>
          <w:sz w:val="24"/>
          <w:szCs w:val="24"/>
        </w:rPr>
        <w:t>公益有感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媒体持续不断报道，让大众的目光聚焦。其中，抗疫期间的央视新闻联播，陆续报道了一些公益事件，让公众对公益慈善事业加深了映象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如今，人们以湖北和武汉为中心，将公益与抗疫联系起来，就像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以四川和汶川为核心，把公益与抗震联系起来。在中国基金会发展论坛的微信群里，我得知基金会救灾协调会行动起来了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下午，北京韩红爱心慈善基金会因执行能力有限，暂停募捐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凌晨，李文亮医生去世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大电影《囧妈》，由于疫情，由贺岁档商业片变成了网络公益放映。这一个星期里，我看完了它，也写了一篇观后感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我认为，与汶川大地震相仿，疫情过去以后，公益慈善行业会火爆起来，没有得到网友的关注、肯定和回应。央视报道，现在全国各地医疗援助湖北，在人员规模上，都已经超过了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的汶川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，上海第一支社会医疗队抵达武汉。藏富于民的优势，显现无遗！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发展主义这名驾驶员携手消费主义这个副驾，日夜兼程，已然全速将我们的社会撞在在疫情这面硬墙之上。惨烈！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如今，连电视商业广告末了，都要加上一句“向奋战在抗疫一线的医务工作者致敬”，这是企业文化的应景，来表明自己的企业社会责任。爱的力量可以穿越：穿过商业和公益之间坚硬的隔阂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我作为公益网站从业人员，当然也要积极回应时代。疫情对公益人的要求，就是：鼓与呼，宅与写，帮与捐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right"/>
        <w:rPr>
          <w:sz w:val="24"/>
          <w:szCs w:val="24"/>
        </w:rPr>
      </w:pPr>
      <w:r>
        <w:rPr>
          <w:sz w:val="24"/>
          <w:szCs w:val="24"/>
        </w:rPr>
        <w:t>（李勇）</w:t>
      </w:r>
    </w:p>
    <w:p>
      <w:pPr>
        <w:pStyle w:val="Heading1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sz w:val="24"/>
          <w:szCs w:val="24"/>
        </w:rPr>
      </w:pPr>
      <w:r>
        <w:rPr>
          <w:i w:val="false"/>
          <w:caps w:val="false"/>
          <w:smallCaps w:val="false"/>
          <w:color w:val="990000"/>
          <w:spacing w:val="0"/>
          <w:sz w:val="24"/>
          <w:szCs w:val="24"/>
        </w:rPr>
        <w:t>抗疫春暖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来源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 </w:t>
      </w:r>
      <w:hyperlink r:id="rId6" w:tgtFrame="http://www.eqcx.com/index.php/zthz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999999"/>
            <w:spacing w:val="0"/>
            <w:sz w:val="21"/>
            <w:szCs w:val="21"/>
            <w:u w:val="none"/>
          </w:rPr>
          <w:t>抗疫诗歌馆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2020-03-1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作者：李勇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没见过春天的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不会为暖阳叫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我见过新冠病毒被压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就在这仲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没见过村头有曙光的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不会抬起期望的眼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我见过新冠肺炎在中国被击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就在封城闭村的当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没见过耕牛犁田的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不会体会农民的艰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我见过火神山医院十天拔地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有十分豪迈的情怀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38" w:leader="none"/>
        <w:tab w:val="center" w:pos="4153" w:leader="none"/>
        <w:tab w:val="right" w:pos="8306" w:leader="none"/>
      </w:tabs>
      <w:jc w:val="center"/>
      <w:rPr>
        <w:b/>
        <w:b/>
        <w:bCs/>
        <w:lang w:val="en-US" w:eastAsia="zh-CN"/>
      </w:rPr>
    </w:pPr>
    <w:r>
      <w:rPr>
        <w:b/>
        <w:bCs/>
        <w:lang w:val="en-US" w:eastAsia="zh-CN"/>
      </w:rPr>
      <w:t>抗疫诗歌馆诗集（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cx.com/" TargetMode="External"/><Relationship Id="rId3" Type="http://schemas.openxmlformats.org/officeDocument/2006/relationships/hyperlink" Target="http://www.eqcx.com/" TargetMode="External"/><Relationship Id="rId4" Type="http://schemas.openxmlformats.org/officeDocument/2006/relationships/hyperlink" Target="http://www.eqcx.com/" TargetMode="External"/><Relationship Id="rId5" Type="http://schemas.openxmlformats.org/officeDocument/2006/relationships/hyperlink" Target="http://www.eqcx.com/" TargetMode="External"/><Relationship Id="rId6" Type="http://schemas.openxmlformats.org/officeDocument/2006/relationships/hyperlink" Target="http://www.eqc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24:06Z</dcterms:created>
  <dc:creator>Administrator</dc:creator>
  <dc:description/>
  <dc:language>en-US</dc:language>
  <cp:lastModifiedBy>Administrator</cp:lastModifiedBy>
  <dcterms:modified xsi:type="dcterms:W3CDTF">2020-03-15T10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